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G #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 TO ACC: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TURNED TO MGMT____________________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ACC USE ONLY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VISTA ESTATES WEST HOMEOWNERS ASSOCIATION, INC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APPLICATION FOR EXTERIOR ALTERATION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 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one # (H)____________________________________(ALT)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E-Mail: 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WARNING: Exterior alterations commenced without prior approval of the ACC are in violation of the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covenants and are at the applicant’s own risk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NSTRUCTIONS: Give purpose and full details of proposed change. If any painting is required, attach paint color chip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All structural changes require a plot plan with a scaled drawing of the proposed alteration or addition</w:t>
      </w:r>
      <w:r>
        <w:rPr>
          <w:rFonts w:cs="Century Gothic" w:ascii="Century Gothic" w:hAnsi="Century Gothic"/>
          <w:sz w:val="18"/>
          <w:szCs w:val="18"/>
        </w:rPr>
        <w:t>. Includ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 xml:space="preserve">principal use, dimensions, location, materials, etc. Please limit attachments to 8 1/2" by 11" and submit in </w:t>
      </w:r>
      <w:r>
        <w:rPr>
          <w:rFonts w:cs="Century Gothic" w:ascii="Century Gothic" w:hAnsi="Century Gothic"/>
          <w:b/>
          <w:bCs/>
          <w:sz w:val="18"/>
          <w:szCs w:val="18"/>
        </w:rPr>
        <w:t>duplicate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plications lacking full details of proposed exterior alteration will not be processed until all details are faxed, mailed or emailed to the Association. Submit application to: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Vista Estates West Homeowners Association, Inc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/o Castor Management LLC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296 Cronson Blvd  #4284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rofton, MD 21114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ax: 1-888-221-397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admin@castermanagement.com</w:t>
        </w:r>
      </w:hyperlink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CRIPTION OF CHANGE REQUESTED: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tes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1. Prior to starting to build, building permits should be obtained from Prince Georges County. Further, nothing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herein contained shall be constructed as a waiver of modification of any County, State, or Federal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trictions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2. Applications usually take no longer than 30 days for review. A copy of the application will be returned t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you after acted upon by the ACC and the Board of Directors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3. Applicant must contact the ACC upon completion of proposed change for verification of compliance. Work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as expressed herein must be completed within 12 months of approval. Extenuating circumstances regarding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pletion should be brought to the attention of the ACC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4. Before digging, applicant is responsible for calling MISS Utility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OWNERS SIGNATURE: __________________________________________DATE: 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VISTA ESTATES WEST BOARD OF DIRECTORS ACTION: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 ) Application Approved as Submitted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( ) Application Approved with the following provision(s): 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( ) Application DENIED for the following reason(s): 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igned: _________________________________________________Date: 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astermanageme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31:00Z</dcterms:created>
  <dc:creator>antonio</dc:creator>
  <dc:description/>
  <cp:keywords/>
  <dc:language>en-US</dc:language>
  <cp:lastModifiedBy>antonio</cp:lastModifiedBy>
  <dcterms:modified xsi:type="dcterms:W3CDTF">2019-05-30T16:55:00Z</dcterms:modified>
  <cp:revision>6</cp:revision>
  <dc:subject/>
  <dc:title>LOG #_________________________________</dc:title>
</cp:coreProperties>
</file>